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         Disk Director Registration     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ecide if you want to buy a product is to tr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 is SHAREWARE, not free software.  You're invi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leting this form and mailing it with your check. 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a personal license and our latest releas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ADDRESS                      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       Suzie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__________________________________________       P. O. Box 94684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       Birmingham,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Day/Night ___________________________________       35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Disk Director From:_______________________________, Who i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A) Hardware/Software dealer    __B) Friend            __C)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D) Shareware Distributor       __E) BBS by Modem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:                   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A) 3.5"     __B) 5.25"          __A) Monochrome        __B)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 is used:            I need additional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A) Work     __B) Home           __A) Multiple copies  __B)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 LICENSE PRICING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5     One to Five Systems           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ple copy and Site License Discounting Availab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ICE EACH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DESCRIPTION             SYSTEM           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----------------     ----------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Disk Director 3.7 Software     @ $19.00 ea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abama Residents please add state tax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seas - please add $ 15.00 shipping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   Thank you for Using and Sharing Disk Director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ights reserved, Suzie's Software, Copyright(c) 1988,199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